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247650</wp:posOffset>
                </wp:positionV>
                <wp:extent cx="20256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63pt;mso-wrap-distance-left:9.05pt;mso-wrap-distance-right:9.05pt;mso-wrap-distance-top:0pt;mso-wrap-distance-bottom:0pt;margin-top:-19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301625</wp:posOffset>
                </wp:positionV>
                <wp:extent cx="364807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58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rst Grade - 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7.25pt;height:44pt;mso-wrap-distance-left:9.05pt;mso-wrap-distance-right:9.05pt;mso-wrap-distance-top:0pt;mso-wrap-distance-bottom:0pt;margin-top:-23.7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rst Grade -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94"/>
        <w:gridCol w:w="2094"/>
        <w:gridCol w:w="2098"/>
        <w:gridCol w:w="2098"/>
        <w:gridCol w:w="2098"/>
        <w:gridCol w:w="2098"/>
        <w:gridCol w:w="2098"/>
      </w:tblGrid>
      <w:tr>
        <w:trPr>
          <w:trHeight w:val="683" w:hRule="exact"/>
          <w:cantSplit w:val="true"/>
        </w:trPr>
        <w:tc>
          <w:tcPr>
            <w:tcW w:w="14678" w:type="dxa"/>
            <w:gridSpan w:val="7"/>
            <w:tcBorders>
              <w:top w:val="single" w:sz="4" w:space="0" w:color="BBCFB9"/>
              <w:left w:val="single" w:sz="4" w:space="0" w:color="BBCFB9"/>
              <w:bottom w:val="single" w:sz="4" w:space="0" w:color="BBCFB9"/>
              <w:right w:val="single" w:sz="4" w:space="0" w:color="BBCFB9"/>
            </w:tcBorders>
            <w:shd w:fill="BBCFB9" w:val="clear"/>
            <w:vAlign w:val="center"/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Kristen ITC" w:hAnsi="Kristen ITC"/>
                <w:color w:val="000000"/>
              </w:rPr>
              <w:t>Complete one activity for each day of the month</w:t>
            </w:r>
          </w:p>
        </w:tc>
      </w:tr>
      <w:tr>
        <w:trPr>
          <w:trHeight w:val="1928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/>
              <w:t>Day 1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Dates"/>
              <w:tabs>
                <w:tab w:val="clear" w:pos="720"/>
                <w:tab w:val="left" w:pos="829" w:leader="none"/>
                <w:tab w:val="center" w:pos="932" w:leader="none"/>
              </w:tabs>
              <w:jc w:val="left"/>
              <w:rPr/>
            </w:pPr>
            <w:hyperlink r:id="rId2">
              <w:r>
                <w:rPr>
                  <w:rStyle w:val="InternetLink"/>
                </w:rPr>
                <w:t>www.firstinmath.com</w:t>
              </w:r>
            </w:hyperlink>
            <w:r>
              <w:rPr/>
              <w:tab/>
              <w:t xml:space="preserve"> </w:t>
            </w:r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 number line and plot these numbers: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51, 55, 59, 54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/>
            </w:pPr>
            <w:r>
              <w:rPr/>
              <w:t>Skip count by 2’s from 0 to 14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Day 4 </w:t>
            </w:r>
          </w:p>
          <w:p>
            <w:pPr>
              <w:pStyle w:val="Dates"/>
              <w:rPr/>
            </w:pPr>
            <w:r>
              <w:rPr/>
              <w:t>John scored twenty points in the basketball game. How many more points would he have to score to get to twenty-five points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5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have 70 pennies.  How many dimes would you need to make an equal trade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ay 6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has 3 dimes and 2 pennies.  Jaire has 32 pennies.  Who has more money?  How do you know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7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Dates"/>
              <w:rPr/>
            </w:pPr>
            <w:hyperlink r:id="rId3">
              <w:r>
                <w:rPr>
                  <w:rStyle w:val="InternetLink"/>
                </w:rPr>
                <w:t>www.firstinmath.com</w:t>
              </w:r>
            </w:hyperlink>
            <w:r>
              <w:rPr/>
              <w:t xml:space="preserve"> </w:t>
            </w:r>
          </w:p>
        </w:tc>
      </w:tr>
      <w:tr>
        <w:trPr>
          <w:trHeight w:val="1674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8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www.firstinmath.com</w:t>
              </w:r>
            </w:hyperlink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9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aw a number line and plot these numbers: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20, 22, 19, 16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0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</w:rPr>
              <w:t>Krystal has 6 pennies and 1 dime. Katie has 2 dimes and 2 pennies. Who has more money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1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has twelve dogs. Five more dogs walk into his yard. How many dogs are in Chris’ yard now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number is ten less than 45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3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</w:rPr>
              <w:t xml:space="preserve">Skip count </w:t>
            </w:r>
            <w:r>
              <w:rPr>
                <w:b/>
                <w:sz w:val="18"/>
                <w:szCs w:val="18"/>
                <w:u w:val="single"/>
              </w:rPr>
              <w:t>backwards</w:t>
            </w:r>
            <w:r>
              <w:rPr>
                <w:sz w:val="18"/>
                <w:szCs w:val="18"/>
              </w:rPr>
              <w:t xml:space="preserve"> by 5’s from 40 to 15.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4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www.firstinmath.com</w:t>
              </w:r>
            </w:hyperlink>
          </w:p>
        </w:tc>
      </w:tr>
      <w:tr>
        <w:trPr>
          <w:trHeight w:val="1452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5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www.firstinmath.com</w:t>
              </w:r>
            </w:hyperlink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6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</w:rPr>
              <w:t>Draw 52¢ using dimes and pennies.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 a representation of fifty-four.  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Cs w:val="18"/>
              </w:rPr>
            </w:pPr>
            <w:r>
              <w:rPr>
                <w:szCs w:val="18"/>
              </w:rPr>
              <w:t>Day 18</w:t>
            </w:r>
          </w:p>
          <w:p>
            <w:pPr>
              <w:pStyle w:val="Dates"/>
              <w:rPr>
                <w:szCs w:val="18"/>
              </w:rPr>
            </w:pPr>
            <w:r>
              <w:rPr>
                <w:szCs w:val="18"/>
              </w:rPr>
              <w:t>McKinley has thirty-nine stickers in her sticker book. Eight stickers fell out of her book. How many stickers does she have in her book now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9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</w:rPr>
              <w:t>Draw 48¢ using dimes and pennies.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number is one more than 18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1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www.firstinmath.com</w:t>
              </w:r>
            </w:hyperlink>
          </w:p>
        </w:tc>
      </w:tr>
      <w:tr>
        <w:trPr>
          <w:trHeight w:val="1786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y 22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www.firstinmath.com</w:t>
              </w:r>
            </w:hyperlink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3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number is one less than 70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erra wants to buy a doll that costs 63</w:t>
            </w:r>
            <w:r>
              <w:rPr>
                <w:sz w:val="18"/>
                <w:szCs w:val="18"/>
              </w:rPr>
              <w:t>¢</w:t>
            </w:r>
            <w:r>
              <w:rPr>
                <w:rFonts w:cs="Arial" w:ascii="Arial" w:hAnsi="Arial"/>
                <w:sz w:val="18"/>
                <w:szCs w:val="18"/>
              </w:rPr>
              <w:t>. What coins and bills could she use to buy this doll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5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 number line and plot these numbers: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35, 32, 39, 34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Day 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raw one way you show 34¢.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27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number is ten more than 62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28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</w:rPr>
                <w:t>www.firstinmath.com</w:t>
              </w:r>
            </w:hyperlink>
          </w:p>
        </w:tc>
      </w:tr>
      <w:tr>
        <w:trPr>
          <w:trHeight w:val="2105" w:hRule="exact"/>
          <w:cantSplit w:val="true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9</w:t>
            </w:r>
          </w:p>
          <w:p>
            <w:pPr>
              <w:pStyle w:val="Dates"/>
              <w:rPr/>
            </w:pPr>
            <w:r>
              <w:rPr/>
              <w:t>Play Four’s A Winn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on’t forget to visit</w:t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www.firstinmath.com</w:t>
              </w:r>
            </w:hyperlink>
          </w:p>
        </w:tc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0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</w:rPr>
              <w:t xml:space="preserve">Nichole has 3 dimes. Carolyn has 4 dimes and 7 pennies. How much money do they have together?  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31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pennies would you need to trade for 5 dimes?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3676015" cy="904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ords to Remember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quare, rectangle, triangle, circle, sphere, cube, rectangular prism, 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kills for Extra Practi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ition and Subtra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45pt;height:71.2pt;mso-wrap-distance-left:9.05pt;mso-wrap-distance-right:9.05pt;mso-wrap-distance-top:0pt;mso-wrap-distance-bottom:0pt;margin-top:3.8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ds to Rememb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quare, rectangle, triangle, circle, sphere, cube, rectangular prism, 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kills for Extra Pract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ition and Subtra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FE7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ates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1455" cy="6272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400040"/>
      <w:sz w:val="36"/>
      <w:szCs w:val="36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ascii="Arial" w:hAnsi="Arial" w:eastAsia="Times New Roman" w:cs="Arial"/>
      <w:color w:val="000000"/>
      <w:sz w:val="16"/>
      <w:szCs w:val="16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40004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inmath.com/" TargetMode="External"/><Relationship Id="rId3" Type="http://schemas.openxmlformats.org/officeDocument/2006/relationships/hyperlink" Target="http://www.firstinmath.com/" TargetMode="External"/><Relationship Id="rId4" Type="http://schemas.openxmlformats.org/officeDocument/2006/relationships/hyperlink" Target="http://www.firstinmath.com/" TargetMode="External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hyperlink" Target="http://www.firstinmath.com/" TargetMode="External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2:00Z</dcterms:created>
  <dc:creator/>
  <dc:description/>
  <cp:keywords/>
  <dc:language>en-US</dc:language>
  <cp:lastModifiedBy/>
  <cp:lastPrinted>2010-08-27T14:57:00Z</cp:lastPrinted>
  <dcterms:modified xsi:type="dcterms:W3CDTF">2018-03-05T17:42:00Z</dcterms:modified>
  <cp:revision>1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